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3</w:t>
      </w:r>
    </w:p>
    <w:p>
      <w:pPr>
        <w:pStyle w:val="Sender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安徽省商文旅融合发展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集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（参考目录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Cs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商文旅融合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聚区建设运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主体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聚区智慧化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商文旅融合发展的案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推动商文旅融合重点工作和相关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stomunionstyle">
    <w:name w:val="custom_unionstyle"/>
    <w:qFormat/>
    <w:pPr>
      <w:widowControl/>
      <w:bidi w:val="0"/>
      <w:spacing w:before="180" w:after="1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15:00Z</dcterms:created>
  <dc:creator>swtadmin</dc:creator>
  <dc:description/>
  <dc:language>en-US</dc:language>
  <cp:lastModifiedBy>??Okiss</cp:lastModifiedBy>
  <cp:lastPrinted>2024-03-09T00:02:00Z</cp:lastPrinted>
  <dcterms:modified xsi:type="dcterms:W3CDTF">2024-04-02T0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161840EC4AFEAC37368128DD70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